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.A.R. 42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[See Rule 175 (1), 176 and 177]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BILL FOR WITHDRAWAL OF FINAL PAYMENT/ADVANCE/OTHER WITHDRAWALS FROM  GENERAL/CONTRIBUTORY PROVIDENT FUND FOR PAYMENT UNDER DEPOSIT LINKED INSURANCE SCHEME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81"/>
          <w:sz w:val="20"/>
          <w:szCs w:val="20"/>
        </w:rPr>
      </w:pPr>
      <w:r>
        <w:rPr>
          <w:rFonts w:cs="Tahoma" w:ascii="Tahoma" w:hAnsi="Tahoma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*Delete whichever is inapplicable &amp; prepare separate bills for each category of drawal under each fund)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nistry/Deptt./Office of.............................................. Adjustable by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ill No. &amp; Dated...................................... </w:t>
        <w:tab/>
        <w:tab/>
        <w:tab/>
        <w:tab/>
        <w:t>Token No. &amp; Date 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37896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80"/>
                              <w:gridCol w:w="440"/>
                              <w:gridCol w:w="360"/>
                              <w:gridCol w:w="360"/>
                              <w:gridCol w:w="360"/>
                              <w:gridCol w:w="388"/>
                              <w:gridCol w:w="360"/>
                              <w:gridCol w:w="360"/>
                              <w:gridCol w:w="300"/>
                              <w:gridCol w:w="420"/>
                              <w:gridCol w:w="360"/>
                              <w:gridCol w:w="360"/>
                              <w:gridCol w:w="81"/>
                              <w:gridCol w:w="27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DO CODE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REASURY COD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ank Code</w:t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41.9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80"/>
                        <w:gridCol w:w="440"/>
                        <w:gridCol w:w="360"/>
                        <w:gridCol w:w="360"/>
                        <w:gridCol w:w="360"/>
                        <w:gridCol w:w="388"/>
                        <w:gridCol w:w="360"/>
                        <w:gridCol w:w="360"/>
                        <w:gridCol w:w="300"/>
                        <w:gridCol w:w="420"/>
                        <w:gridCol w:w="360"/>
                        <w:gridCol w:w="360"/>
                        <w:gridCol w:w="81"/>
                        <w:gridCol w:w="27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DO CODE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REASURY CODE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ank Code</w:t>
                            </w:r>
                          </w:p>
                        </w:tc>
                        <w:tc>
                          <w:tcPr>
                            <w:tcW w:w="27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31"/>
        <w:gridCol w:w="352"/>
        <w:gridCol w:w="239"/>
        <w:gridCol w:w="1025"/>
        <w:gridCol w:w="239"/>
        <w:gridCol w:w="3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5" w:hRule="atLeast"/>
        </w:trPr>
        <w:tc>
          <w:tcPr>
            <w:tcW w:w="1032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tego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 OF ACC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unt</w:t>
            </w:r>
          </w:p>
        </w:tc>
      </w:tr>
      <w:tr>
        <w:trPr>
          <w:trHeight w:val="386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42"/>
        <w:gridCol w:w="1270"/>
        <w:gridCol w:w="1666"/>
        <w:gridCol w:w="3158"/>
        <w:gridCol w:w="1626"/>
      </w:tblGrid>
      <w:tr>
        <w:trPr>
          <w:trHeight w:val="9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l. No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me of Subscribe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d pa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vide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un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/c.No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. &amp; date of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nction/Letter of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horit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inal Payment/Advance/ Othe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ithdrawals/Payment under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osit Linked Ins. Schem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moun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yabl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6              </w:t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ind w:left="792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Total 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et Amount required for payment (Rupees...................................................................... ………………………................)onl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eceived payment 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ature of DD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amount is adjustable by  other  A/cs.  Office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20"/>
        <w:gridCol w:w="394"/>
        <w:gridCol w:w="320"/>
        <w:gridCol w:w="360"/>
        <w:gridCol w:w="360"/>
        <w:gridCol w:w="1085"/>
        <w:gridCol w:w="540"/>
        <w:gridCol w:w="1976"/>
      </w:tblGrid>
      <w:tr>
        <w:trPr>
          <w:trHeight w:val="34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vertAlign w:val="sub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bscrip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Y/P.A.O. CODE</w:t>
        <w:tab/>
        <w:tab/>
        <w:t xml:space="preserve">   BANKCODE</w:t>
        <w:tab/>
        <w:tab/>
        <w:t xml:space="preserve">                                        </w:t>
        <w:tab/>
        <w:tab/>
        <w:t xml:space="preserve">     Rs.</w:t>
        <w:tab/>
        <w:t xml:space="preserve">     P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t>FOR USE IN TREASURY / PAO / Cheque Drawing DD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sed for payment Rs. ………………………….. (Rupees ……………………….…………………………………………… …………………………………………….……)onl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>T.A. /</w:t>
      </w:r>
      <w:r>
        <w:rPr>
          <w:rFonts w:cs="Tahoma" w:ascii="Tahoma" w:hAnsi="Tahoma"/>
          <w:sz w:val="20"/>
          <w:szCs w:val="20"/>
        </w:rPr>
        <w:t xml:space="preserve"> A.A.O.</w:t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Treasury Officer /</w:t>
      </w:r>
      <w:r>
        <w:rPr>
          <w:rFonts w:cs="Tahoma" w:ascii="Tahoma" w:hAnsi="Tahoma"/>
          <w:sz w:val="20"/>
          <w:szCs w:val="20"/>
        </w:rPr>
        <w:t xml:space="preserve"> PAO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TEGORY (A/B/C)</w:t>
        <w:tab/>
        <w:t xml:space="preserve">    CHEQUE NUMBER</w:t>
        <w:tab/>
        <w:tab/>
        <w:t>DATE</w:t>
        <w:tab/>
        <w:tab/>
        <w:tab/>
        <w:tab/>
        <w:tab/>
        <w:t>Rs.</w:t>
        <w:tab/>
        <w:t>P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 xml:space="preserve">    (DD</w:t>
        <w:tab/>
        <w:t xml:space="preserve">    MM</w:t>
        <w:tab/>
        <w:t xml:space="preserve">      YY)</w:t>
        <w:tab/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16"/>
        <w:gridCol w:w="357"/>
        <w:gridCol w:w="357"/>
        <w:gridCol w:w="357"/>
        <w:gridCol w:w="357"/>
        <w:gridCol w:w="357"/>
        <w:gridCol w:w="357"/>
        <w:gridCol w:w="714"/>
        <w:gridCol w:w="357"/>
        <w:gridCol w:w="357"/>
        <w:gridCol w:w="357"/>
        <w:gridCol w:w="357"/>
        <w:gridCol w:w="320"/>
        <w:gridCol w:w="360"/>
        <w:gridCol w:w="1625"/>
        <w:gridCol w:w="2336"/>
      </w:tblGrid>
      <w:tr>
        <w:trPr>
          <w:trHeight w:val="36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16"/>
        <w:gridCol w:w="357"/>
        <w:gridCol w:w="357"/>
        <w:gridCol w:w="357"/>
        <w:gridCol w:w="357"/>
        <w:gridCol w:w="357"/>
        <w:gridCol w:w="357"/>
        <w:gridCol w:w="714"/>
        <w:gridCol w:w="357"/>
        <w:gridCol w:w="357"/>
        <w:gridCol w:w="357"/>
        <w:gridCol w:w="357"/>
        <w:gridCol w:w="320"/>
        <w:gridCol w:w="360"/>
        <w:gridCol w:w="1625"/>
        <w:gridCol w:w="2336"/>
      </w:tblGrid>
      <w:tr>
        <w:trPr>
          <w:trHeight w:val="35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TAILS OF CHEQUE CANCELLED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CATEGORY (A/B/C)</w:t>
        <w:tab/>
        <w:t xml:space="preserve">    CHEQUE NUMBER</w:t>
        <w:tab/>
        <w:tab/>
        <w:t>DATE</w:t>
        <w:tab/>
        <w:tab/>
        <w:tab/>
        <w:tab/>
        <w:t xml:space="preserve">             Rs.</w:t>
        <w:tab/>
        <w:t xml:space="preserve">       </w:t>
      </w:r>
      <w:r>
        <w:rPr/>
        <w:t>P.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16"/>
        <w:gridCol w:w="357"/>
        <w:gridCol w:w="357"/>
        <w:gridCol w:w="357"/>
        <w:gridCol w:w="357"/>
        <w:gridCol w:w="357"/>
        <w:gridCol w:w="357"/>
        <w:gridCol w:w="714"/>
        <w:gridCol w:w="357"/>
        <w:gridCol w:w="357"/>
        <w:gridCol w:w="357"/>
        <w:gridCol w:w="357"/>
        <w:gridCol w:w="320"/>
        <w:gridCol w:w="360"/>
        <w:gridCol w:w="1625"/>
        <w:gridCol w:w="2336"/>
      </w:tblGrid>
      <w:tr>
        <w:trPr>
          <w:trHeight w:val="35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(DD</w:t>
        <w:tab/>
        <w:t xml:space="preserve">    MM</w:t>
        <w:tab/>
        <w:t xml:space="preserve">      YY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</w:t>
      </w:r>
      <w:r>
        <w:rPr>
          <w:rFonts w:cs="Tahoma" w:ascii="Tahoma" w:hAnsi="Tahoma"/>
          <w:b/>
          <w:sz w:val="20"/>
          <w:szCs w:val="20"/>
        </w:rPr>
        <w:t>Treasury Officer  /</w:t>
      </w:r>
      <w:r>
        <w:rPr>
          <w:rFonts w:cs="Tahoma" w:ascii="Tahoma" w:hAnsi="Tahoma"/>
          <w:sz w:val="20"/>
          <w:szCs w:val="20"/>
        </w:rPr>
        <w:t xml:space="preserve"> Pay and Accounts Officer/cheque Drawing D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UCHER No.</w:t>
        <w:tab/>
        <w:tab/>
        <w:tab/>
        <w:tab/>
        <w:t xml:space="preserve">           </w:t>
        <w:tab/>
        <w:t>Date</w:t>
        <w:tab/>
        <w:tab/>
        <w:tab/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67310</wp:posOffset>
                </wp:positionV>
                <wp:extent cx="395859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445"/>
                              <w:gridCol w:w="891"/>
                              <w:gridCol w:w="445"/>
                              <w:gridCol w:w="445"/>
                              <w:gridCol w:w="445"/>
                              <w:gridCol w:w="446"/>
                              <w:gridCol w:w="446"/>
                              <w:gridCol w:w="44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7pt;height:18pt;mso-wrap-distance-left:9pt;mso-wrap-distance-right:9pt;mso-wrap-distance-top:0pt;mso-wrap-distance-bottom:0pt;margin-top:5.3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6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445"/>
                        <w:gridCol w:w="445"/>
                        <w:gridCol w:w="445"/>
                        <w:gridCol w:w="445"/>
                        <w:gridCol w:w="445"/>
                        <w:gridCol w:w="891"/>
                        <w:gridCol w:w="445"/>
                        <w:gridCol w:w="445"/>
                        <w:gridCol w:w="445"/>
                        <w:gridCol w:w="446"/>
                        <w:gridCol w:w="446"/>
                        <w:gridCol w:w="44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81"/>
          <w:sz w:val="20"/>
          <w:szCs w:val="20"/>
        </w:rPr>
      </w:pPr>
      <w:r>
        <w:rPr>
          <w:rFonts w:cs="Tahoma" w:ascii="Tahoma" w:hAnsi="Tahoma"/>
          <w:b/>
          <w:bCs/>
          <w:color w:val="000081"/>
          <w:sz w:val="20"/>
          <w:szCs w:val="20"/>
        </w:rPr>
        <w:t>CERTIFICATE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81"/>
          <w:sz w:val="20"/>
          <w:szCs w:val="20"/>
        </w:rPr>
      </w:pPr>
      <w:r>
        <w:rPr>
          <w:rFonts w:cs="Tahoma" w:ascii="Tahoma" w:hAnsi="Tahoma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81"/>
          <w:sz w:val="20"/>
          <w:szCs w:val="20"/>
        </w:rPr>
      </w:pPr>
      <w:r>
        <w:rPr>
          <w:rFonts w:cs="Tahoma" w:ascii="Tahoma" w:hAnsi="Tahoma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81"/>
          <w:sz w:val="20"/>
          <w:szCs w:val="20"/>
        </w:rPr>
      </w:pPr>
      <w:r>
        <w:rPr>
          <w:rFonts w:cs="Tahoma" w:ascii="Tahoma" w:hAnsi="Tahoma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Certified that I have satisfied myself that all sums included in such bills drawn 1 month/2 months /3 months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vious to this date in favour of respective subscribers with the exception of those detailed below (indicating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ubscribers and amount in respect of each refund by deduction from this bill) have been disbursed to th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per persons, and that their acquittances have been taken in the office copy of bills filed in my office (with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receipt sump duly cancelled) for every payment in excess of Rs.20. Certified also that the amount with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rawn previously on the same amount has bean utilised by the subscriber for the purpose for which it was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tended and that the relevant premium receipt/receipts has/have been duly enfaced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Certified that the balance at the credit of the subscriber on the date of the withdrawal covers the sum drawn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 the bill and that withdrawals etc. as per this bill have been noted in the respective P.B.R. folios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(a) Certified that the amount asked for in this bill is required to meet the premium due on ......................... in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spect of Policy* No...............with the ...................................and that the policy in question has been assigned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o the President of India and is in the custody of the Amounts Officer ......................... (or the details of th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icy proposed to be taken have been communicated to the Pay and Accounts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fficer...............................................and accepted by him in his latter No...........dated....................). Certified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at the presentation of this claim/application for withdrawal of this amount has been/was made within thre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onths from the date of payment of the said premiu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b) Certified also that the number of policies financed from the....................................Providen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und per subscriber does not exceed four except in cases where the policies were accepted for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inancing prior to 22nd June, 1975 in respect of each such subscriber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Certified that the amount claimed in this bill on account of dues under the Deposit Linked Insurance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heme is in accordance with the scales laid down in Ministry of Finance, Department of Expenditure OM No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9(10)—E.V.(B)/75 dated the 8th January 1975 as amended from time to lim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Certified that all such drawals made in respect of Group D staff have been duly entered in the Broadsheet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 Ledger Cards in respect of such staff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6480" w:firstLine="72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ignature.........................</w:t>
      </w:r>
    </w:p>
    <w:p>
      <w:pPr>
        <w:pStyle w:val="Normal"/>
        <w:autoSpaceDE w:val="false"/>
        <w:ind w:left="72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DO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20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gnation.....................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 USE IN ACCOUNTS OFFICE / A.G. OFFIC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tted ................................. Examined &amp; entered in Broadsheet Ledger Card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cted 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son for objection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ountant//Sr. Acctt. </w:t>
        <w:tab/>
        <w:tab/>
        <w:tab/>
        <w:tab/>
        <w:t xml:space="preserve"> Jr, A.O./A.AO.</w:t>
        <w:tab/>
        <w:tab/>
        <w:tab/>
        <w:t>Pay and Account Offic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080" w:right="108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1:00Z</dcterms:created>
  <dc:creator>try</dc:creator>
  <dc:description/>
  <cp:keywords/>
  <dc:language>en-US</dc:language>
  <cp:lastModifiedBy>Asanga</cp:lastModifiedBy>
  <cp:lastPrinted>2011-10-10T14:13:00Z</cp:lastPrinted>
  <dcterms:modified xsi:type="dcterms:W3CDTF">2012-05-14T17:35:00Z</dcterms:modified>
  <cp:revision>11</cp:revision>
  <dc:subject/>
  <dc:title>G</dc:title>
</cp:coreProperties>
</file>