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FORMS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(S - 252)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GRANT OF ADVANCE FOR PURCHASE OF LAND 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PART/FULL CONSTRUCTION, ENLARGEMENT,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ETC., OF A HOUSE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APPLIC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sz w:val="24"/>
          <w:szCs w:val="24"/>
        </w:rPr>
        <w:t>(</w:t>
      </w:r>
      <w:r>
        <w:rPr>
          <w:rFonts w:cs="Tahoma" w:ascii="Cambria" w:hAnsi="Cambria"/>
          <w:i/>
          <w:sz w:val="24"/>
          <w:szCs w:val="24"/>
        </w:rPr>
        <w:t>To be filled by the applicant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GENERA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Name (in Block Letters) ……………………….In Ministry/Office 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ost held (i)</w:t>
        <w:tab/>
        <w:t>Permanent ………………………… In Ministry/Office .……………………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 xml:space="preserve">    (ii) Temporary / Offig. ………….In Ministry/Office ………………………….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 xml:space="preserve">    (iii) Length of service on the date of application ……………………………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resent pay as defined in Rule 4 (b) and scale of pay …………………………………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hether governed by Pension Rules ………………………………………………………….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ate of superannuation 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ahoma" w:ascii="Cambria" w:hAnsi="Cambria"/>
          <w:sz w:val="24"/>
          <w:szCs w:val="24"/>
        </w:rPr>
        <w:t>Amount of Provident Fund/any other advance/final withdrawal taken for purchase of land/construction (</w:t>
      </w:r>
      <w:r>
        <w:rPr>
          <w:rFonts w:cs="Tahoma" w:ascii="Cambria" w:hAnsi="Cambria"/>
          <w:i/>
          <w:sz w:val="24"/>
          <w:szCs w:val="24"/>
        </w:rPr>
        <w:t>an attested copy of the sanction to be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i/>
          <w:sz w:val="24"/>
          <w:szCs w:val="24"/>
        </w:rPr>
        <w:t>enclosed</w:t>
      </w:r>
      <w:r>
        <w:rPr>
          <w:rFonts w:cs="Tahoma" w:ascii="Cambria" w:hAnsi="Cambria"/>
          <w:sz w:val="24"/>
          <w:szCs w:val="24"/>
        </w:rPr>
        <w:t>) 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ARTICULARS RELATING TO ADVANCE: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630" w:hanging="63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f advance is needed for purchase of a plot and/or for construction of a new house, please give the following information :-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6120" w:leader="none"/>
        </w:tabs>
        <w:spacing w:lineRule="auto" w:line="240" w:before="0" w:after="0"/>
        <w:ind w:left="630" w:hanging="630"/>
        <w:contextualSpacing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lo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1726"/>
        <w:gridCol w:w="1154"/>
        <w:gridCol w:w="1800"/>
        <w:gridCol w:w="1440"/>
        <w:gridCol w:w="1260"/>
      </w:tblGrid>
      <w:tr>
        <w:trPr>
          <w:trHeight w:val="17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ocation with address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ural/Urban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Is it clearly demarcated 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and 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developed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Approxi-mate are (in sq. mtrs.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6120" w:leader="none"/>
              </w:tabs>
              <w:spacing w:lineRule="auto" w:line="240" w:before="0" w:after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s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6120" w:leader="none"/>
              </w:tabs>
              <w:spacing w:lineRule="auto" w:line="240" w:before="0" w:after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mount actually paid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If not purchased when proposed to be ac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Unexpired portion of lease if not freehold</w:t>
            </w:r>
          </w:p>
        </w:tc>
      </w:tr>
      <w:tr>
        <w:trPr>
          <w:trHeight w:val="3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sz w:val="24"/>
                <w:szCs w:val="24"/>
              </w:rPr>
              <w:t>(7)</w:t>
            </w:r>
          </w:p>
        </w:tc>
      </w:tr>
      <w:tr>
        <w:trPr>
          <w:trHeight w:val="21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a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b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6120" w:leader="none"/>
        </w:tabs>
        <w:spacing w:lineRule="auto" w:line="240" w:before="0" w:after="0"/>
        <w:ind w:left="630" w:hanging="630"/>
        <w:contextualSpacing/>
        <w:jc w:val="both"/>
        <w:rPr/>
      </w:pPr>
      <w:r>
        <w:rPr/>
        <w:t>Construct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62"/>
        <w:gridCol w:w="2599"/>
        <w:gridCol w:w="2295"/>
      </w:tblGrid>
      <w:tr>
        <w:trPr>
          <w:trHeight w:val="18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Floor-wise 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area to be constructed 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in (sq. mtrs.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8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Estimated 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st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9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mount of advance required (for land/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nstruction/both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1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No. of instalments 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or repayment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G. Floor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sz w:val="24"/>
                <w:szCs w:val="24"/>
              </w:rPr>
              <w:t>I  Floor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II  Flo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If advance is required for enlarging the existing house, please state-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1"/>
        <w:gridCol w:w="1191"/>
        <w:gridCol w:w="1546"/>
        <w:gridCol w:w="1191"/>
        <w:gridCol w:w="829"/>
        <w:gridCol w:w="798"/>
        <w:gridCol w:w="1113"/>
        <w:gridCol w:w="944"/>
      </w:tblGrid>
      <w:tr>
        <w:trPr>
          <w:trHeight w:val="20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ocation with address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linth area (in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sz w:val="24"/>
                <w:szCs w:val="24"/>
              </w:rPr>
              <w:t>sq. mtrs.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Plinth area proposed for enlarge-ment (in sq. mtrs.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st of construc-tion/acquisi-tion of existing hou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Cost of proposed enlarge-men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otal plinth area (2+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otal cost (4+5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mount of advance required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. of instal-ments for re-pay-ment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9)</w:t>
            </w:r>
          </w:p>
        </w:tc>
      </w:tr>
      <w:tr>
        <w:trPr>
          <w:trHeight w:val="13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Cambria" w:hAnsi="Cambria"/>
          <w:sz w:val="24"/>
          <w:szCs w:val="24"/>
        </w:rPr>
        <w:tab/>
        <w:t>[ NOTE:- If the enlargement is proposed on any floor other than ground floor, a certificate form an approved Engineer to the effect that foundations of the existing structure can safely take the load of the proposed enlargement, should be enclosed.]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If advance is required for purchasing a ready-built house/flat, please state-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3"/>
        <w:gridCol w:w="1070"/>
        <w:gridCol w:w="951"/>
        <w:gridCol w:w="1378"/>
        <w:gridCol w:w="1287"/>
        <w:gridCol w:w="1113"/>
        <w:gridCol w:w="1651"/>
      </w:tblGrid>
      <w:tr>
        <w:trPr>
          <w:trHeight w:val="16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ocation with address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linth area (in sq. mtrs.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hen con-structed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rice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settled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-79" w:right="-109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-79" w:right="-109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he Agency from whom to be purchas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mount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a)already paid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251" w:hanging="251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b)to be paid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mount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f advance required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o. of install-ments for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epayment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1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8)</w:t>
            </w:r>
          </w:p>
        </w:tc>
      </w:tr>
      <w:tr>
        <w:trPr>
          <w:trHeight w:val="8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a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b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MISCELLANEOU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720" w:hanging="720"/>
        <w:contextualSpacing/>
        <w:jc w:val="both"/>
        <w:rPr/>
      </w:pPr>
      <w:r>
        <w:rPr/>
        <w:t>If you or any dependent member of your family already own(s) a house, please state-</w:t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16"/>
        <w:gridCol w:w="2126"/>
        <w:gridCol w:w="2146"/>
      </w:tblGrid>
      <w:tr>
        <w:trPr>
          <w:trHeight w:val="13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Location 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ith address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linth area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ahoma" w:ascii="Cambria" w:hAnsi="Cambria"/>
                <w:sz w:val="24"/>
                <w:szCs w:val="24"/>
              </w:rPr>
              <w:t>(Floor-wise)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 xml:space="preserve">Present fair 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market value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Rs.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Reason for acquiring another house or enlarging the existing house</w:t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1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pacing w:before="0" w:after="200"/>
              <w:ind w:left="0" w:hanging="0"/>
              <w:contextualSpacing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4)</w:t>
            </w:r>
          </w:p>
        </w:tc>
      </w:tr>
      <w:tr>
        <w:trPr>
          <w:trHeight w:val="5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1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720" w:hanging="7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Have you enclosed – (a) the relevant construction plan approved by the Municipal Authority concerned; 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6120" w:leader="none"/>
        </w:tabs>
        <w:spacing w:lineRule="auto" w:line="240" w:before="0" w:after="0"/>
        <w:ind w:left="720" w:hanging="72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810" w:hanging="90"/>
        <w:contextualSpacing/>
        <w:jc w:val="both"/>
        <w:rPr/>
      </w:pPr>
      <w:r>
        <w:rPr>
          <w:rFonts w:cs="Tahoma" w:ascii="Cambria" w:hAnsi="Cambria"/>
          <w:sz w:val="24"/>
          <w:szCs w:val="24"/>
        </w:rPr>
        <w:t>(b)detailed construction estimates based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on Central/State PWD Schedule, prevailing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 xml:space="preserve">in the area corrected as per relevant cost 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of index duly signed by qualified Engineer.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360" w:hanging="0"/>
        <w:contextualSpacing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eclaration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360" w:hanging="0"/>
        <w:contextualSpacing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 solemnly declare that the information furnished by me in reply to the various items indicated above is true to the best of my knowledge and belief.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36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 have read the rules regulating the grant of advances to Central Government servants for purchase of land and purchase/construction of buildings, etc., and agree to abide by the terms and conditions stipulated therein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/>
      </w:pPr>
      <w:r>
        <w:rPr>
          <w:rFonts w:cs="Tahoma" w:ascii="Cambria" w:hAnsi="Cambria"/>
          <w:sz w:val="24"/>
          <w:szCs w:val="24"/>
        </w:rPr>
        <w:t>I certify that</w:t>
      </w:r>
      <w:r>
        <w:rPr>
          <w:rFonts w:cs="Tahoma" w:ascii="Cambria" w:hAnsi="Cambria"/>
          <w:sz w:val="24"/>
          <w:szCs w:val="24"/>
          <w:vertAlign w:val="superscript"/>
        </w:rPr>
        <w:t>1</w:t>
      </w:r>
      <w:r>
        <w:rPr>
          <w:rFonts w:cs="Tahoma" w:ascii="Cambria" w:hAnsi="Cambria"/>
          <w:sz w:val="24"/>
          <w:szCs w:val="24"/>
        </w:rPr>
        <w:t xml:space="preserve"> –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6120" w:leader="none"/>
        </w:tabs>
        <w:spacing w:lineRule="auto" w:line="240" w:before="0" w:after="0"/>
        <w:ind w:left="1350" w:hanging="63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My wife/husband is not a Central Government servant/my wife/husband who is a Central Government servant, has not applied for and/or obtained an advance under these rules;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1080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6120" w:leader="none"/>
        </w:tabs>
        <w:spacing w:lineRule="auto" w:line="240" w:before="0" w:after="0"/>
        <w:ind w:left="1350" w:hanging="63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Neither I nor my wife/husband/minor child has applied for and/or obtained any loan or advance for acquisition of a house in the past from any Government source (3e.g., Ministry of Rehabilitation or under any Central or State Housing Sche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6120" w:leader="none"/>
        </w:tabs>
        <w:spacing w:lineRule="auto" w:line="240" w:before="0" w:after="0"/>
        <w:ind w:left="1350" w:hanging="63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The construction of the house for which the advance has been applied for, has not yet been commenced.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tation …………….</w:t>
        <w:tab/>
        <w:tab/>
        <w:tab/>
      </w:r>
      <w:r>
        <w:rPr>
          <w:rFonts w:cs="Tahoma" w:ascii="Cambria" w:hAnsi="Cambria"/>
          <w:i/>
          <w:sz w:val="24"/>
          <w:szCs w:val="24"/>
        </w:rPr>
        <w:t>Signature of the Applicant</w:t>
      </w:r>
      <w:r>
        <w:rPr>
          <w:rFonts w:cs="Tahoma" w:ascii="Cambria" w:hAnsi="Cambria"/>
          <w:sz w:val="24"/>
          <w:szCs w:val="24"/>
        </w:rPr>
        <w:t xml:space="preserve"> ……………………....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ind w:left="720" w:right="27" w:hanging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ated ………………</w:t>
        <w:tab/>
        <w:tab/>
        <w:tab/>
        <w:t>Designation ……………………………………………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  <w:tab/>
        <w:tab/>
        <w:tab/>
        <w:t>Department/Office in which employed ………</w:t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-6120" w:leader="none"/>
        </w:tabs>
        <w:spacing w:lineRule="auto" w:line="240" w:before="0" w:after="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5:00Z</dcterms:created>
  <dc:creator>Lalhlimpuii</dc:creator>
  <dc:description/>
  <cp:keywords/>
  <dc:language>en-US</dc:language>
  <cp:lastModifiedBy>DDA</cp:lastModifiedBy>
  <cp:lastPrinted>2010-07-27T15:43:00Z</cp:lastPrinted>
  <dcterms:modified xsi:type="dcterms:W3CDTF">2014-08-14T05:56:00Z</dcterms:modified>
  <cp:revision>10</cp:revision>
  <dc:subject/>
  <dc:title/>
</cp:coreProperties>
</file>